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57517015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 </w:t>
      </w:r>
      <w:r>
        <w:rPr>
          <w:sz w:val="28"/>
          <w:szCs w:val="28"/>
          <w:u w:val="single"/>
        </w:rPr>
        <w:t>37</w:t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 xml:space="preserve">16 июня  2016г. </w:t>
      </w:r>
      <w:r>
        <w:rPr>
          <w:sz w:val="28"/>
          <w:szCs w:val="28"/>
        </w:rPr>
        <w:t xml:space="preserve">                              г. Евпатория                                          </w:t>
      </w:r>
      <w:r>
        <w:rPr>
          <w:sz w:val="28"/>
          <w:szCs w:val="28"/>
          <w:u w:val="single"/>
        </w:rPr>
        <w:t>№ 1-37/1</w:t>
      </w:r>
      <w:r>
        <w:rPr>
          <w:sz w:val="36"/>
          <w:szCs w:val="36"/>
        </w:rPr>
        <w:br/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й округ 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впатория  Республики Крым на 2016 год»</w:t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 xml:space="preserve">от 30.12.2015 № 1-29/5    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 Уставом муниципального образования городской округ Евпатория  Республики Крым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 совет РЕШИЛ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городской округ  Евпатория  Республики Крым на 2016 год»</w:t>
      </w:r>
      <w:r>
        <w:rPr/>
        <w:t xml:space="preserve"> </w:t>
      </w:r>
      <w:r>
        <w:rPr>
          <w:sz w:val="24"/>
          <w:szCs w:val="24"/>
        </w:rPr>
        <w:t>от 30.12.2015 № 1-29/5 (далее – решение) следующие изменения и дополне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«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6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170 774 315,00  рублей, в том числе налоговые и неналоговые доходы в сумме  523 785 210,00 рублей, безвозмездные поступления  (межбюджетные  трансферты) в сумме  1 646 989 105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257 399 491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bCs/>
        </w:rPr>
        <w:t>дефицит бюджета городского округа в сумме 86 625 176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верхний предел муниципального внутреннего долга на 01 января 2017 года в размере 0,00 рублей, в том числе  верхний предел долга по муниципальным гарантиям в сумме 0,00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2.  Статью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 xml:space="preserve">Утвердить объем межбюджетных трансфертов на 2016 год в общей сумме </w:t>
      </w:r>
      <w:r>
        <w:rPr>
          <w:bCs/>
        </w:rPr>
        <w:t xml:space="preserve">1 646 989 105,00 </w:t>
      </w:r>
      <w:r>
        <w:rPr/>
        <w:t>рублей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.3. После статьи 24 добавить статью 25 следующего содержания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>«25. Утвердить перечень объектов муниципальной собственности бюджета городского округа Евпатория Республики Крым, подлежащих капитальному ремонту и реконструкции за счет средств межбюджетных трансфертов, предоставляемых из бюджета Республики Крым согласно приложению 11 к настоящему решению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  Статьи 25 и 26  считать соответственно статьями 26 и 2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Приложение № 1 «О</w:t>
      </w:r>
      <w:r>
        <w:rPr>
          <w:bCs/>
        </w:rPr>
        <w:t xml:space="preserve">бъем поступлений доходов в бюджет </w:t>
      </w:r>
      <w:r>
        <w:rPr/>
        <w:t xml:space="preserve">городского округа по кодам видов (подвидов) доходов 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5 «И</w:t>
      </w:r>
      <w:r>
        <w:rPr>
          <w:bCs/>
        </w:rPr>
        <w:t xml:space="preserve">сточники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6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ложение № 10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6 год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О.В. Харитоненко</w:t>
      </w:r>
    </w:p>
    <w:tbl>
      <w:tblPr>
        <w:tblW w:w="109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02"/>
        <w:gridCol w:w="1504"/>
        <w:gridCol w:w="2329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0:00Z</dcterms:created>
  <dc:creator>1</dc:creator>
  <dc:description/>
  <dc:language>en-US</dc:language>
  <cp:lastModifiedBy>OPVO</cp:lastModifiedBy>
  <cp:lastPrinted>2016-06-16T09:42:00Z</cp:lastPrinted>
  <dcterms:modified xsi:type="dcterms:W3CDTF">2016-06-16T12:15:00Z</dcterms:modified>
  <cp:revision>21</cp:revision>
  <dc:subject/>
  <dc:title>Приложение 1</dc:title>
</cp:coreProperties>
</file>